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7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CÁC KHU VỰC ĐẤT CHƯA ĐƯỢC BẢO VỆ, CẢI TẠO, PHỤC HỒI THEO KẾ HOẠCH ĐƯỢC DUYỆ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823"/>
        <w:gridCol w:w="977"/>
        <w:gridCol w:w="963"/>
        <w:gridCol w:w="1099"/>
        <w:gridCol w:w="1372"/>
        <w:gridCol w:w="1340"/>
        <w:gridCol w:w="1135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thoái hóa/ô nhiễ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thoái hóa/ô nhiễ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u vực cần cảnh báo, không cho phé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u vực hạn chế hoạt độn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số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Tên khu vực chưa được bảo vệ, cải tạo, phục hồi đất cần giám sát, kiểm soát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: ghi tên đơn vị hành chí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Hiện trạng sử dụng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Diện tích khu vực chưa được bảo vệ, cải tạo, phục hồ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) Loại hình đất bị thoái hoá, ô nhiễm theo kết quả điều tra, đánh giá đất đai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Mức độ đất bị thoái hoá, ô nhiễm theo kết quả điều tra, đánh giá đất đa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4:00Z</dcterms:created>
  <dc:creator>PC</dc:creator>
  <dc:description/>
  <cp:keywords/>
  <dc:language>en-US</dc:language>
  <cp:lastModifiedBy>PC</cp:lastModifiedBy>
  <dcterms:modified xsi:type="dcterms:W3CDTF">2024-08-16T02:04:00Z</dcterms:modified>
  <cp:revision>1</cp:revision>
  <dc:subject/>
  <dc:title/>
</cp:coreProperties>
</file>